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Introduced by the Council President at the request of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lang w:val="en-US" w:eastAsia="en-US"/>
        </w:rPr>
      </w:pPr>
      <w:r>
        <w:rPr>
          <w:b/>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45.75pt;height:38.25pt;mso-wrap-distance-left:9.05pt;mso-wrap-distance-right:9.05pt;mso-position-horizontal-relative:text;mso-position-vertical-relative:text" filled="f" o:ole="">
            <v:imagedata r:id="rId3" o:title=""/>
          </v:shape>
          <o:OLEObject Type="Embed" ProgID="" ShapeID="ole_rId2" DrawAspect="Content" ObjectID="_728983956"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09-3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 RESOLUTION PERTAINING TO THE COMMUNITY REDEVELOPMENT PLAN FOR THE JACKSONVILLE INTERNATIONAL AIRPORT COMMUNITY REDEVELOPMENT AREA (“JIACRA”) ESTABLISHED BY ORDINANCE 93-159-57, FINDING THAT A NECESSITY EXISTS FOR THE REHABILITATION, CONSERVATION, OR REDEVELOPMENT OF BLIGHTED AREAS KNOWN AS PECAN PARK ROAD NORTH PARCEL WITHIN THE CITY, PECAN PARK ROAD NORTH PARCEL DEFINED, FINDING OF NECESSITY AND BLIGHT FOR THE INCLUSION OF THE PECAN PARK ROAD NORTH PARCEL OF APPROXIMATELY 755.21 ACRES INTO THE JIACRA; PROVIDING REDEVELOPMENT GOALS; DIRECTING COMMUNITY REDEVELOPMENT AGENCY ACTION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it is in the public’s interest that the City of Jacksonville carry out a redevelopment project within certain lands within the Ci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ity desires to exercise those powers provided in Florida Statutes Chapter 163, Part III (“Chapter 163”), to identify and rectify blighted area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ity has utilized the authority of Chapter 163 to enacted Ordinance 93-159-57 (as amended by various Resolutions, “City Legislation”) so as to establish a Community Redevelopment Plan (“Plan”) and a Community Redevelopment Area known as the Jacksonville International Airport Community Redevelopment Area (“JIACR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owner of certain property contiguous to the JIACRA has engaged a consultant who has prepared a “Finding of Necessity Report, Plan Amendment Improvements &amp; Summary of Benefits” (“Finding of Necessity Report”) which details the needs and benefits of an amendment to the Pla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Finding of Necessity Report demonstrates the existence of six (6) blighting conditions (“Blighting Conditions”) in the 755.21 acre parcel described as the Pecan Park Road North Parcel (“Pecan Park Road North Parce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ab/>
        <w:t>in order to expand the boundary of the JIACRA to add land, Florida Statute 163.361 requires a resolution in accordance with Florida Statute 163.355;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ab/>
        <w:t xml:space="preserve">Florida Statute 163.355 requires that a finding of necessity be made that one or more blighted areas exist and that the rehabilitation, conservation, or redevelopment of such area is necessary and in the interest of public health, safety, morals, or welfare; and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ity wishes to take action to implement the tenets of the Finding of Necessity Report, and redevelop the Pecan Park Road North Parcel  by adding said parcel into the JIACRA; and</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section 24.01 of the City’s Charter designates the Jacksonville Economic Development Commission (“JEDC”) as the sole community redevelopment agency for the City according to Part III, Chapter 163, Florida Statut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tab/>
      </w:r>
      <w:r>
        <w:rPr>
          <w:b/>
          <w:bCs/>
        </w:rPr>
        <w:t xml:space="preserve">WHEREAS, </w:t>
      </w:r>
      <w:r>
        <w:rPr>
          <w:bCs/>
        </w:rPr>
        <w:t>prior to adoption of the finding of blight, Florida Statute 163.346 requires a notice to taxing authorities, as that term is defined, be sent;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BE IT RESOLVED </w:t>
      </w:r>
      <w:r>
        <w:rPr/>
        <w:t>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1.</w:t>
        <w:tab/>
        <w:tab/>
        <w:t xml:space="preserve">Pecan Park Road North Parcel Defined/Finding of Necessity/Blight. </w:t>
      </w:r>
      <w:r>
        <w:rPr>
          <w:bCs/>
        </w:rPr>
        <w:t xml:space="preserve">It is hereby found and determined that (i) the area of land lying within the city limits of the City of Jacksonville identified as </w:t>
      </w:r>
      <w:r>
        <w:rPr>
          <w:b/>
        </w:rPr>
        <w:t>attached Exhibit 1</w:t>
      </w:r>
      <w:r>
        <w:rPr>
          <w:bCs/>
        </w:rPr>
        <w:t>, which shall be known as the “Pecan Park Road North Parcel”, is a slum or blighted area and qualifies as an eligible project under Chapter 163, Part III, Florida Statutes, and (ii) the rehabilitation, conservation, and redevelopment of such area is necessary in the interest of the public health, safety, morals or welfare of the residents of the City of Jacksonville</w:t>
      </w:r>
      <w:r>
        <w:rPr/>
        <w:t xml:space="preserve">.  This finding is based on studies formalized in the Finding of Necessity Report (dated January 22, 2009), </w:t>
      </w:r>
      <w:r>
        <w:rPr>
          <w:b/>
        </w:rPr>
        <w:t>on file</w:t>
      </w:r>
      <w:r>
        <w:rPr/>
        <w:t xml:space="preserve"> with the Legislative Services Di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2.</w:t>
        <w:tab/>
        <w:tab/>
        <w:t>Priority of Redevelopment.</w:t>
      </w:r>
      <w:r>
        <w:rPr/>
        <w:t xml:space="preserve">  The proposed improvements for the </w:t>
      </w:r>
      <w:r>
        <w:rPr>
          <w:bCs/>
        </w:rPr>
        <w:t>Pecan Park Road North Parcel</w:t>
      </w:r>
      <w:r>
        <w:rPr/>
        <w:t xml:space="preserve"> are set forth in the Finding of Necessity Rep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3.</w:t>
        <w:tab/>
        <w:tab/>
        <w:t xml:space="preserve">Community Redevelopment Agency. </w:t>
      </w:r>
      <w:r>
        <w:rPr/>
        <w:t xml:space="preserve">It is hereby found and determined that there is a need for a community redevelopment agency to carry out the redevelopment of the </w:t>
      </w:r>
      <w:r>
        <w:rPr>
          <w:bCs/>
        </w:rPr>
        <w:t>Pecan Park Road North Parcel</w:t>
      </w:r>
      <w:r>
        <w:rPr/>
        <w:t xml:space="preserve">. Pursuant to section 24.01 of the Charter, the JEDC has been designated as the sole community redevelopment agency for the City, and therefore the JEDC shall act as the community redevelopment agency under the provisions of Chapter 163, Part III, Florida Statutes, for the redevelopment of the </w:t>
      </w:r>
      <w:r>
        <w:rPr>
          <w:bCs/>
        </w:rPr>
        <w:t>Pecan Park Road North Parcel</w:t>
      </w:r>
      <w:r>
        <w:rPr/>
        <w:t xml:space="preserve">.  The JEDC shall review the Finding of Necessity Report and shall make recommendations to the City Council regarding implementing any </w:t>
      </w:r>
      <w:r>
        <w:rPr>
          <w:rFonts w:cs="Courier New"/>
        </w:rPr>
        <w:t>changes in the boundaries of the redevelopment area to add land to the redevelopment area, or whether or not to include the development and implementation of community policing innovations</w:t>
      </w:r>
      <w:r>
        <w:rPr/>
        <w:t xml:space="preserve"> modification of the Plan for the JIACR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u w:val="single"/>
        </w:rPr>
      </w:pPr>
      <w:r>
        <w:rPr>
          <w:rFonts w:eastAsia="Courier New" w:cs="Courier New"/>
          <w:u w:val="single"/>
        </w:rPr>
        <w:t xml:space="preserve">   </w:t>
      </w:r>
      <w:r>
        <w:rPr>
          <w:rFonts w:cs="Courier New"/>
          <w:u w:val="single"/>
        </w:rPr>
        <w:t xml:space="preserve">/s/ Juliana Rowland </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John Ald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280" w:after="280"/>
    </w:pPr>
    <w:rPr>
      <w:rFonts w:ascii="Times New Roman; Times" w:hAnsi="Times New Roman; Times" w:cs="Times New Roman; Time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20:00Z</dcterms:created>
  <dc:creator>DBraga</dc:creator>
  <dc:description/>
  <cp:keywords/>
  <dc:language>en-US</dc:language>
  <cp:lastModifiedBy> </cp:lastModifiedBy>
  <cp:lastPrinted>2009-04-08T12:24:00Z</cp:lastPrinted>
  <dcterms:modified xsi:type="dcterms:W3CDTF">2009-04-09T12:42:00Z</dcterms:modified>
  <cp:revision>4</cp:revision>
  <dc:subject/>
  <dc:title> Introduced by the Council President at the request of the Mayor and Council Member Jones and amended by the Economic, Community and International Development Committee:</dc:title>
</cp:coreProperties>
</file>